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686"/>
      </w:tblGrid>
      <w:tr>
        <w:trPr>
          <w:trHeight w:val="186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спублики Адыг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bscript"/>
                <w:lang w:eastAsia="ru-RU"/>
              </w:rPr>
              <w:t>385000, г. Майкоп, ул. Краснооктябрьская,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bscript"/>
                <w:lang w:eastAsia="ru-RU"/>
              </w:rPr>
              <w:t>тел. 8(877-2) 52-31-58 факс 8(877-2) 52-2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bscript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val="en-US" w:eastAsia="ru-RU"/>
              </w:rPr>
              <w:t>fdmra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val="en-US" w:eastAsia="ru-RU"/>
              </w:rPr>
              <w:t>r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1510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ыгэ Республикэ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э образованиеу «Къалэу Мыекъуапэ» и Администрац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ФИНАНСОВЭ И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bscript"/>
                <w:lang w:eastAsia="ru-RU"/>
              </w:rPr>
              <w:t>385000, къ. Мыекъуапэ,  ур. Краснооктябрьскэр,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bscript"/>
                <w:lang w:eastAsia="ru-RU"/>
              </w:rPr>
              <w:t>тел. 8(877-2) 52-31-58 факс 8(877-2) 52-2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bscript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val="en-US" w:eastAsia="ru-RU"/>
              </w:rPr>
              <w:t>fdmra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  <w:lang w:val="en-US" w:eastAsia="ru-RU"/>
              </w:rPr>
              <w:t>ru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Mangal" w:ascii="Times New Roman" w:hAnsi="Times New Roman"/>
          <w:b/>
          <w:kern w:val="2"/>
          <w:sz w:val="28"/>
          <w:szCs w:val="28"/>
          <w:lang w:eastAsia="hi-IN" w:bidi="hi-IN"/>
        </w:rPr>
        <w:t>ПРИКАЗ № 98-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«16» декабря 2024 года</w:t>
      </w:r>
    </w:p>
    <w:p>
      <w:pPr>
        <w:pStyle w:val="Normal"/>
        <w:suppressAutoHyphens w:val="tru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сроках представления годовой бюджетной отчетности за 2024 год, месячной и квартальной отчетности в 2025 году главными распорядителями средств бюджета муниципального образования «Город Майкоп», главными администраторами доходов и источников финансирования дефицита бюджета муниципального образования «Город Майкоп</w:t>
      </w:r>
      <w:r>
        <w:rPr>
          <w:rFonts w:eastAsia="Times New Roman" w:cs="Times New Roman" w:ascii="Times New Roman" w:hAnsi="Times New Roman"/>
          <w:lang w:eastAsia="ar-SA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В соответствии со статьями 264.2, 264.3 Бюджетного кодекса Российской Федерации, приказами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от 25.03.2011 № 33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б утверждении Инструкции о порядке составления и представления годовой, квартальной бухгалтерской отчетности государственных (муниципальных) бюджетных и автономных учреждений», приказом Министерства финансов Республики Адыгея от 13.12.2024 № 150-А «О сроках представления в Министерство финансов Республики Адыгея сводной месячной, квартальной и годовой отчетности об исполнении консолидированных бюджетов, бюджетной и бухгалтерской отчетности в 2025 году», приказываю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ановить сроки представления годовой бюджетной и сводной бухгалтерской отчетности за 2024 год главными распорядителями средств бюджета муниципального образования «Город Майкоп», главными администраторами доходов и источников финансирования дефицита бюджета муниципального образования «Город Майкоп», согласно приложению №1 к настоящему приказу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Годовая бюджетная и сводная бухгалтерская отчетность за 2024 год главными распорядителями средств бюджета муниципального образования «Город Майкоп», главными администраторами доходов и источников финансирования дефицита бюджета муниципального образования «Город Майкоп» (за исключением Справки по консолидируемым расчетам (ф. 0503125) предоставляется на бумажном носителе, в электронном виде с использованием электронной подписи в программном комплексе Свод-Смарт в сроки, установленные приложением № 1, к настоящему приказу и в составе согласно приложению №2 к настоящему приказу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срок представления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главными распорядителями средств бюджета муниципального образования «Город Майкоп», главными администраторами доходов и источников финансирования дефицита бюджета муниципального образования «Город Майкоп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и по консолидируемым расчет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.050312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24 год до 30 января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срок представления в 2025 году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главными распорядителями средств бюджета муниципального образования «Город Майкоп», главными администраторами доходов и источников финансирования дефицита бюджета муниципального образования «Город Майкоп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ячной и квартальной формы Справки по консолидируемым расчетам (ф.0503125) не позднее 5 числа месяца, следующего за отчетным; месячной и квартальной формы Отчета о бюджетных обязательствах (по национальным проектам) (ф.0503128_НП), Отчета об обязательствах учреждения (по национальным проектам) (ф.0503738_НП) не позднее 17 числа месяца, следующего за отчетны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ановить срок представления месячной и квартальной бюджетной и сводной бухгалтерской отчетности в 2025 году главными распорядителями средств бюджета муниципального образования «Город Майкоп», главными администраторами доходов и источников финансирования дефицита бюджета муниципального образования «Город Майкоп», (за исключением Отчета о бюджетных обязательствах (ф.0503128), Отчета об обязательствах учреждения (ф.0503738), Сведений по дебиторской и кредиторской задолженности (ф.0503169), Сведений по дебиторской и кредиторской задолженности учреждения (ф.0503769)) до 8 числа месяца, следующего за отчетным и в составе согласно приложению № 3 к настоящему приказу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ановить срок представления бюджетной и сводной бухгалтерской отчетности в 2025 году главными распорядителями средств бюджета муниципального образования «Город Майкоп», главными администраторами доходов и источников финансирования дефицита бюджета муниципального образования «Город Майкоп» Отчета о бюджетных обязательствах (ф.0503128), Отчета об обязательствах учреждения (ф.0503738), Сведений по дебиторской и кредиторской задолженности (ф.0503169), Сведений по дебиторской и кредиторской задолженности учреждения (ф.0503769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о состоянию на 1 июля, 1 октября не позднее 20 числа месяца, следующего за отчетным, и в составе согласно приложению № 3 к настоящему приказу.</w:t>
      </w:r>
    </w:p>
    <w:p>
      <w:pPr>
        <w:pStyle w:val="Normal"/>
        <w:suppressAutoHyphens w:val="true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7. Контроль за исполнением приказа «О сроках представления годовой бюджетной и сводной бухгалтерской отчетности за 2024 год, месячной и квартальной отчетности в 2025 году главными распорядителями средств бюджета муниципального образования «Город Майкоп», главными администраторами доходов и источников финансирования дефицита бюджета муниципального образования «Город Майкоп» возложить на заместителя начальника - начальника отдела учета и отчетности (Сахарова Е.Н.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Начальник                                                                                           Л.В. Ялин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1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ar-SA"/>
        </w:rPr>
      </w:r>
    </w:p>
    <w:tbl>
      <w:tblPr>
        <w:tblW w:w="365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ложение №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 приказу Финансового управления Администрации муниципального образования «Город Майкоп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16 декабря 2024 года № 98-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 Р О К 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едставления годовой бюджетной и сводной бухгалтерской отчетности за 2024 год главными распорядителями средств бюджета муниципального образования «Город Майкоп», главными администраторами доходов и источников финансирования дефицита бюджета муниципальн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разования «Город Майкоп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ar-SA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11"/>
        <w:gridCol w:w="318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/п                                    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Наименование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рок сдачи годовой бюджетной и сводной бухгалтерской отчетности за 2024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Управление сельского хозяйства Администрации муниципального образования «Город Майкоп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 янва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Управление архитектуры и градостроительства муниципального образования «Город Майкоп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2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янва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нтрольно-счетная палата муниципального образования «Город Майкоп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2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янва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вет народных депутатов муниципального образования «Город Майкоп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янва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инансовое управление Администрации муниципального образования «Город Майкоп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4-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янва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Управление по чрезвычайным ситуациям администрации муниципального образования «Город Майкоп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4-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янва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митет по управлению имуществом муниципального образования «Город Майкоп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янва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Управление жилищно-коммунального хозяйства и благоустройства Администрации муниципального образования «Город Майкоп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3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3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янва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митет по физической культуре и спорту муниципального образования «Город Майкоп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0-31 янва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дминистрация муниципального образования «Город Майкоп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евра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Управление культуры муниципального образования «Город Майкоп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-6 февра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митет по образованию Администрации муниципального образования «Город Майкоп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7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февра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Главные администраторы доходов бюджета муниципального образования «Город Майкоп» (иные организации)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1 января</w:t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  <w:t>___________________________________________________</w:t>
      </w:r>
    </w:p>
    <w:tbl>
      <w:tblPr>
        <w:tblW w:w="365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ложение №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 приказу Финансового управления Администрации муниципального образования «Город Майкоп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16 декабря 2024 года № 98-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СТАВ</w:t>
      </w:r>
    </w:p>
    <w:p>
      <w:pPr>
        <w:pStyle w:val="Normal"/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одовой бюджетной и сводной бухгалтерской отчетности за 2024 год, предоставляемой главными распорядителями средств бюджета муниципального образования «Город Майкоп», главными администраторами доходов и источников финансирования дефицита бюджета муниципального образования «Город Майкоп»</w:t>
      </w:r>
    </w:p>
    <w:p>
      <w:pPr>
        <w:pStyle w:val="Normal"/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22"/>
        <w:gridCol w:w="1701"/>
      </w:tblGrid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Наименование формы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Форма по ОКУД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u w:val="none"/>
                  <w:lang w:eastAsia="ar-SA"/>
                </w:rPr>
                <w:t>Справк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 по заключению счетов бюджетного учет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11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тчет о финансовых результата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121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тчет о движении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123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правка по консолидируемым расчетам (год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125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u w:val="none"/>
                  <w:lang w:eastAsia="ar-SA"/>
                </w:rPr>
                <w:t>Отчет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127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Отчет о бюджетных обязательствах;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тчет о бюджетных обязательствах (по национальным проек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128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128_НП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u w:val="none"/>
                  <w:lang w:eastAsia="ar-SA"/>
                </w:rPr>
                <w:t>Балан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13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Пояснительная зап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16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тчет об исполнени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164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ведения об исполнении мероприятий в рамках целев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16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Сведения о движении нефинансовых акти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168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Сведения по дебиторской и кредиторской задолж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169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ведения о финансовых вложениях получателя средств, администратора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171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ведения о государственном (муниципальном) долге, предоставленных бюджетных креди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172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Сведения об изменении остатков валюты балан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173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174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ведения о принятых и неисполненных обязательствах получател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175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ведения об остатках денежных средств на счетах получател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178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правка о суммах консолидируемых поступлений, подлежащих зачислению на сче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184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ведения о вложениях в объекты недвижимого имущества, объектах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19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ведения об исполнении судебных решений по денежным обязательствам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295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ведения об исполнении судебных решений по денежным обязательствам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29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324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правка по заключению учреждением счетов бухгалтерского учет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71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721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тчет о движении денежных средств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723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Справка по консолидируемым расчетам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725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73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737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Отчет об обязательствах учреждения;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тчет об обязательствах учреждения (по национальным проек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738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738_НП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3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Пояснительная записка к балансу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76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3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ведения об исполнении мероприятий в рамках субсидий на иные цели и на цели осуществления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766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3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ведения о движении нефинансовых активов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768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3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769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3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ведения о финансовых вложениях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771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3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ведения о суммах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772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3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ведения об изменении остатков валюты баланс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773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3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ведения о принятых и неисполненных обязатель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775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3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779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4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ведения о вложениях в объекты недвижимого имущества, объектах незавершенного строительства бюджетных (автономных)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79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4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0503830</w:t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/>
        <w:t>___________________________________________________</w: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95935</wp:posOffset>
                </wp:positionV>
                <wp:extent cx="258889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284" w:right="-2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к приказу Финансового управления Администрации муниципального образования «Город Майкоп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284" w:right="-2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т 16 декабря 2024 года № 98-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2.8pt;mso-wrap-distance-left:9pt;mso-wrap-distance-right:0pt;mso-wrap-distance-top:0pt;mso-wrap-distance-bottom:0pt;margin-top:39.05pt;mso-position-vertical-relative:page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284" w:right="-2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к приказу Финансового управления Администрации муниципального образования «Город Майкоп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284" w:right="-2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от 16 декабря 2024 года № 98-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</w:t>
      </w:r>
    </w:p>
    <w:p>
      <w:pPr>
        <w:pStyle w:val="Normal"/>
        <w:suppressAutoHyphens w:val="true"/>
        <w:spacing w:lineRule="auto" w:line="240" w:before="0" w:after="0"/>
        <w:ind w:left="567" w:hanging="425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месячной и квартальной бюджетной и сводной бухгалтерской отчетности в 2025 году, предоставляемой главными распорядителями средств бюджета муниципального образования «Город Майкоп», главными администраторами доходов и источников финансирования дефицита бюджет муниципального образования «Город Майкоп»</w:t>
      </w:r>
    </w:p>
    <w:p>
      <w:pPr>
        <w:pStyle w:val="Normal"/>
        <w:suppressAutoHyphens w:val="true"/>
        <w:spacing w:lineRule="auto" w:line="240" w:before="0" w:after="0"/>
        <w:ind w:left="567" w:hanging="425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418"/>
        <w:gridCol w:w="709"/>
        <w:gridCol w:w="708"/>
        <w:gridCol w:w="709"/>
        <w:gridCol w:w="709"/>
      </w:tblGrid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именование формы по ОК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Форма по ОК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есячная отчетнос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вартальная отчетность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6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ind w:right="34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ind w:right="33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34"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 кв.</w:t>
            </w:r>
          </w:p>
        </w:tc>
      </w:tr>
      <w:tr>
        <w:trPr>
          <w:trHeight w:val="3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Отче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 движении денеж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03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7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Справк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по консолидируемым расч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03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Отче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03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3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бюджетных обязатель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03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5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бюджетных обязатель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128-Н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3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яснительная зап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0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дения об исполнении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03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дения по дебиторской и кредиторской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03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дения об остатках денежных средств на счетах получателя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03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дения об исполнении судебных решений по денежным обязательствам учреждения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03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дения об исполнении судебных решений по денежным обязательствам получателей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03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т о движении денежных средств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03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Справк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по консолидируемым расчетам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03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Отче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б исполнении учреждением плана его финансово-хозяй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03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б обязательствах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03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б обязательствах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03738-Н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01" w:leader="none"/>
              </w:tabs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яснительная записк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балансу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03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дения о дебиторской и кредиторской задолженности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03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дения об остатках денежных средств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03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и государственным внебюджетным фон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03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03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ая периодичность представления бюджетной отчетности, дополнительные формы бюджетной отчетности для их представления в составе месячной, квартальной отчетности могут быть установлены Финансовым управлением Администрации муниципального образования «Город Майкоп»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1732.503125" TargetMode="External"/><Relationship Id="rId4" Type="http://schemas.openxmlformats.org/officeDocument/2006/relationships/hyperlink" Target="garantf1://12081732.503110" TargetMode="External"/><Relationship Id="rId5" Type="http://schemas.openxmlformats.org/officeDocument/2006/relationships/hyperlink" Target="garantf1://12081732.503127" TargetMode="External"/><Relationship Id="rId6" Type="http://schemas.openxmlformats.org/officeDocument/2006/relationships/hyperlink" Target="garantf1://12081732.503130" TargetMode="External"/><Relationship Id="rId7" Type="http://schemas.openxmlformats.org/officeDocument/2006/relationships/hyperlink" Target="garantf1://12081732.503123" TargetMode="External"/><Relationship Id="rId8" Type="http://schemas.openxmlformats.org/officeDocument/2006/relationships/hyperlink" Target="garantf1://12081732.503125" TargetMode="External"/><Relationship Id="rId9" Type="http://schemas.openxmlformats.org/officeDocument/2006/relationships/hyperlink" Target="garantf1://12081732.503127" TargetMode="External"/><Relationship Id="rId10" Type="http://schemas.openxmlformats.org/officeDocument/2006/relationships/hyperlink" Target="garantf1://12084447.3725" TargetMode="External"/><Relationship Id="rId11" Type="http://schemas.openxmlformats.org/officeDocument/2006/relationships/hyperlink" Target="garantf1://12084447.3737" TargetMode="External"/><Relationship Id="rId12" Type="http://schemas.openxmlformats.org/officeDocument/2006/relationships/hyperlink" Target="garantf1://12084447.376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5:00Z</dcterms:created>
  <dc:creator>GBuh</dc:creator>
  <dc:description/>
  <cp:keywords/>
  <dc:language>en-US</dc:language>
  <cp:lastModifiedBy>Сахарова Е.Н.</cp:lastModifiedBy>
  <cp:lastPrinted>2024-12-16T12:38:00Z</cp:lastPrinted>
  <dcterms:modified xsi:type="dcterms:W3CDTF">2024-12-16T11:05:00Z</dcterms:modified>
  <cp:revision>196</cp:revision>
  <dc:subject/>
  <dc:title/>
</cp:coreProperties>
</file>